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ust in! The official Aboriginal Areas Protection Authority (AAPA) NT map of registered and recorded sites on the 301ha Kulaluk lease (there are MANY MORE UNRECORDED SITES. Also, one green dot at the bottom of the map is in the wrong place).... It was thought that when the land was returned to Larrakia and associated Aboriginal people in 1979, that all sites on the lease were safely in Aboriginal hands. It turned out that this has not been the case and everything is up for sale. Also shown on this map:1. The disastrous abandoned "crab farm" (supposed to be rehabilitated). 2.The Halikos/Planit asbestos-ridden construction rubble dump (illegal). 3. Salt water intrusion into the" old rice fields" freshwater wetlands, home of Jabiru, Brolga, Burdekin Ducks, long-neck turtles etc. 4. Minmarama village built on a toxic landfill dump. 5. Ludmilla Creek (proposed site for Arafura Harbour marina and canal housing estate (caveat already signed by leaseholders). 6. Jape's proposed 33.5ha Light Industry village site. 7. Bulldozed, cleared and woodchipped Dragon Lady P/L Light Industry site (inset), presently subject of an injunction to stop work (all of above on Aboriginal land)</w:t>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807585" cy="65214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807585" cy="6521450"/>
                    </a:xfrm>
                    <a:prstGeom prst="rect">
                      <a:avLst/>
                    </a:prstGeom>
                  </pic:spPr>
                </pic:pic>
              </a:graphicData>
            </a:graphic>
          </wp:anchor>
        </w:drawing>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0:26:56Z</dcterms:created>
  <dc:creator/>
  <dc:description/>
  <dc:language>en-US</dc:language>
  <cp:lastModifiedBy/>
  <cp:revision>0</cp:revision>
  <dc:subject/>
  <dc:title/>
</cp:coreProperties>
</file>